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£ÀªÀÄÆ£É-2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 xml:space="preserve">2024 - 2025£ÉÃ ªÀµÁðAvÀåPÉÌ ZÀgÁ¹ÛUÀ¼À «ªÀgÀuÉAiÀÄ£ÀÄß vÉÆÃj¸ÀÄªÀ ¥ÀnÖ 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>(¢£ÁAPÀ:01-04-2024 jAzÀ 31-03-2025)gÀAzÀÄ EgÀÄªÀ ¹Üw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C¢üPÁj: £ËPÀgÀgÀ ºÉ¸ÀgÀÄ</w:t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zsÁgÀuÉ ªÀiÁrzÀ ºÀÄzÉÝ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ªÉÃvÀ£À ±ÉæÃtÂ ªÀÄvÀÄÛ FV£À ªÉÃvÀ£À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«¨sÁUÀ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DzsÁgï ¸ÀASÉå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¥Á£ï PÁqïð ¸ÀASÉå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ZÀÄ£ÁªÀuÉ UÀÄgÀÄvÀÄ ¥ÀvÀæ ¸ÀASÉå (</w:t>
      </w:r>
      <w:r>
        <w:rPr/>
        <w:t>EPIC No.</w:t>
      </w:r>
      <w:r>
        <w:rPr>
          <w:rFonts w:cs="Nudi 01 e" w:ascii="Nudi 01 e" w:hAnsi="Nudi 01 e"/>
          <w:sz w:val="28"/>
          <w:szCs w:val="28"/>
        </w:rPr>
        <w:t>)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ªÉÆ¨ÉÊ¯ï £ÀA§gï</w:t>
        <w:tab/>
        <w:tab/>
        <w:tab/>
        <w:tab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36"/>
        <w:gridCol w:w="1525"/>
        <w:gridCol w:w="1907"/>
        <w:gridCol w:w="2414"/>
        <w:gridCol w:w="2798"/>
        <w:gridCol w:w="10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PÀæªÀÄ ¸ÀASÉ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ZÀgÁ¹ÛUÀ¼À «ªÀgÀuÉ ¨ÁåAPÀÄ:CAZÉ PÀbÉÃjAiÀÄ°ègÀÄªÀ SÁvÉUÀ¼ÀÄ:¸ÁÖPï µÉÃgÀÄ ªÀÄvÀÄÛ r¨ÉAZÀgÀÄ EvÁå¢UÀ¼À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ZÀgÁ¹ÛUÀ¼À ¨É¯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RjÃ¢¹zÀ/ «¯ÉÃ ªÀiÁrzÀ ¢£ÁAP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PÁ®A-2gÀ°è G¯ÉèÃT¹zÀ ZÀgÁ¹ÛUÀ¼À£ÀÄß RjÃ¢¸À®Ä EzÀÝ DzÁAiÀÄzÀ ªÀÄÆ®UÀ¼À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Cfð¹zÀ ZÀgÁ¹ÛAiÀÄ£ÀÄß «±Àé«zÁå¤®AiÀÄPÉÌ ªÀgÀ¢ ªÀiÁrzÀ ¢£ÁAP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µÀg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ªÉÄÃ®ÌAqÀ ZÀgÁ¹ÛUÀ¼À£ÀÄß ªÀiÁvÀæ ºÉÆA¢gÀÄªÀÅzÁV zsÀÈrüÃPÀj¸ÀÄvÉÛÃ£É.</w:t>
      </w:r>
    </w:p>
    <w:p>
      <w:pPr>
        <w:pStyle w:val="Normal"/>
        <w:rPr>
          <w:rFonts w:ascii="Nudi 01 e" w:hAnsi="Nudi 01 e" w:cs="Nudi 01 e"/>
          <w:sz w:val="8"/>
          <w:szCs w:val="28"/>
        </w:rPr>
      </w:pPr>
      <w:r>
        <w:rPr>
          <w:rFonts w:cs="Nudi 01 e" w:ascii="Nudi 01 e" w:hAnsi="Nudi 01 e"/>
          <w:sz w:val="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12"/>
          <w:szCs w:val="28"/>
        </w:rPr>
      </w:pPr>
      <w:r>
        <w:rPr>
          <w:rFonts w:cs="Nudi 01 e" w:ascii="Nudi 01 e" w:hAnsi="Nudi 01 e"/>
          <w:sz w:val="12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</w:t>
        <w:tab/>
        <w:tab/>
        <w:tab/>
        <w:tab/>
        <w:tab/>
        <w:t xml:space="preserve">     ºÉ¸ÀgÀÄ ªÀÄvÀÄÛ ¥ÀzÀ£ÁªÀÄ</w:t>
      </w:r>
    </w:p>
    <w:p>
      <w:pPr>
        <w:pStyle w:val="Normal"/>
        <w:rPr/>
      </w:pPr>
      <w:r>
        <w:rPr/>
        <w:t>Date</w:t>
        <w:tab/>
        <w:t xml:space="preserve">  :</w:t>
        <w:tab/>
        <w:tab/>
        <w:tab/>
        <w:tab/>
        <w:tab/>
        <w:t xml:space="preserve">                      </w:t>
        <w:tab/>
        <w:tab/>
        <w:tab/>
        <w:tab/>
        <w:tab/>
        <w:t xml:space="preserve">          Name and Designation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£ÀªÀÄÆ£É-1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PÀÄªÉA¥ÀÄ «±Àé«zÁå¤®AiÀÄ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PÀÄªÉA¥ÀÄ «±Àé«zÁå¤®AiÀÄzÀ £ËPÀgÀgÀ ¸ÉÃªÁ(£ÀqÀvÉ) ¥Àj¤AiÀÄªÀÄ 1991gÀ ¤AiÀÄªÀÄ 18gÀAvÉ ªÀÄvÀÄÛ ¸ÀPÁðgÀzÀ ¸ÀÄvÉÆÛÃ¯É ¸ÀASÉå:¹D¸ÀÄE 06 ¦JAJ¸ï 2023 ¢£ÁAPÀ:03.02.2023)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 xml:space="preserve">2024 - 2025  £ÉÃ ªÀµÁðAvÀåPÉÌ ¹ÜgÁ¹ÛUÀ¼À «ªÀgÀuÉAiÀÄ£ÀÄß vÉÆÃj¸ÀÄªÀ ¥ÀnÖ 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>(¢£ÁAPÀ:01-04-2024 jAzÀ 31-03-2025)gÀAzÀÄ EgÀÄªÀ ¹Ü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C¢üPÁj: £ËPÀgÀgÀ ºÉ¸ÀgÀÄ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zsÁgÀuÉ ªÀiÁrzÀ ºÀÄzÉÝ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ªÉÃvÀ£À ±ÉæÃtÂ ªÀÄvÀÄÛ FV£À ªÉÃvÀ£À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«¨sÁUÀ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DzsÁgï ¸ÀASÉå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¥Á£ï PÁqïð ¸ÀASÉå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Ä£ÁªÀuÉ UÀÄgÀÄvÀÄ ¥ÀvÀæ ¸ÀASÉå (</w:t>
      </w:r>
      <w:r>
        <w:rPr/>
        <w:t>EPIC No.</w:t>
      </w:r>
      <w:r>
        <w:rPr>
          <w:rFonts w:cs="Nudi 01 e" w:ascii="Nudi 01 e" w:hAnsi="Nudi 01 e"/>
          <w:sz w:val="28"/>
          <w:szCs w:val="28"/>
        </w:rPr>
        <w:t>)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ªÉÆ¨ÉÊ¯ï £ÀA§gï</w:t>
        <w:tab/>
        <w:tab/>
        <w:tab/>
        <w:tab/>
        <w:tab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1"/>
        <w:gridCol w:w="2161"/>
        <w:gridCol w:w="1524"/>
        <w:gridCol w:w="3032"/>
        <w:gridCol w:w="2551"/>
        <w:gridCol w:w="1011"/>
        <w:gridCol w:w="8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PÀæªÀÄ ¸ÀASÉ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¹ÜgÁ¹ÛAiÀÄÄ EgÀÄªÀ ¸ÀÜ¼À, f¯ÉèAiÀÄ ºÉ¸ÀgÀÄ, G¥À«¨sÁUÀ, vÁ®ÆèPÀÄ, UÁæªÀ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¨sÀÆ«Ä: ªÀÄ£É ªÀÄvÀÄÛ EvÀgÉ PÀlÖqÀUÀ¼À ºÉ¸ÀgÀÄ ªÀÄvÀÄÛ «ªÀgÀuÉ PÉÆlÖ PÀæAiÀ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FV£À ªÀiË®åªÀiÁ¥À (CAzÁdÄ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C¢üPÁjAiÀÄ: «±Àé«zÁå¤®AiÀÄzÀ £ËPÀgÀ£À ºÉ¸Àj£À°ègÀ¢zÀÝgÉ AiÀiÁgÀ ºÉ¸Àj£À°èzÉ ªÀÄvÀÄÛ C¢üPÁj: £ËPÀgÀ£À ¸ÀA§Azs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Cfð¹zÀ «zsÁ£À RjÃ¢¹zÀ: UÀÄwÛUÉ CqÀªÀiÁ£À, ¦vÁæfðvÀ, PÁtÂPÉ CxÀªÁ C£ÀåxÁ Cfð¹zÀ ¢£ÁAP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F D¹Û¬ÄAzÀ ªÁ¶ðPÀ DzÁAiÀ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µÀg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18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14"/>
          <w:szCs w:val="28"/>
        </w:rPr>
      </w:pPr>
      <w:r>
        <w:rPr>
          <w:rFonts w:cs="Nudi 01 e" w:ascii="Nudi 01 e" w:hAnsi="Nudi 01 e"/>
          <w:sz w:val="14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ªÉÄÃ®ÌAqÀ ¹ÜgÁ¹ÛUÀ¼À£ÀÄß ªÀiÁvÀæ ºÉÆA¢gÀÄªÀÅzÁV zsÀÈrüÃPÀj¸ÀÄvÉÛÃ£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</w:t>
        <w:tab/>
        <w:tab/>
        <w:tab/>
        <w:tab/>
        <w:tab/>
        <w:t xml:space="preserve">     ºÉ¸ÀgÀÄ ªÀÄvÀÄÛ ¥ÀzÀ£ÁªÀÄ</w:t>
      </w:r>
    </w:p>
    <w:p>
      <w:pPr>
        <w:pStyle w:val="Normal"/>
        <w:rPr/>
      </w:pPr>
      <w:r>
        <w:rPr/>
        <w:t>Date</w:t>
        <w:tab/>
        <w:t xml:space="preserve">  :</w:t>
        <w:tab/>
        <w:tab/>
        <w:tab/>
        <w:tab/>
        <w:tab/>
        <w:t xml:space="preserve">                      </w:t>
        <w:tab/>
        <w:tab/>
        <w:tab/>
        <w:tab/>
        <w:tab/>
        <w:t xml:space="preserve">          Name and Designation</w:t>
      </w:r>
      <w:r>
        <w:rPr>
          <w:rFonts w:cs="Nudi 01 e" w:ascii="Nudi 01 e" w:hAnsi="Nudi 01 e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4:00Z</dcterms:created>
  <dc:creator>ADLTE</dc:creator>
  <dc:description/>
  <cp:keywords/>
  <dc:language>en-US</dc:language>
  <cp:lastModifiedBy>HRM-01</cp:lastModifiedBy>
  <cp:lastPrinted>2021-03-17T10:56:00Z</cp:lastPrinted>
  <dcterms:modified xsi:type="dcterms:W3CDTF">2025-03-20T09:34:00Z</dcterms:modified>
  <cp:revision>25</cp:revision>
  <dc:subject/>
  <dc:title>£ÀªÀÄÆ£É-2</dc:title>
</cp:coreProperties>
</file>